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 Written by 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6  02/1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(pronounced My-Label) was created as a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urpose label printing utility that supports IBM Proprinter 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X-800 printers.  It now also supports IBM Proprinter X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Q-2500 which were needed for a Panasonic KXP-1124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321SL which changes it's emulation to the Proprinter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pson LQ-850.  LaserJet III and HP 500 printer support has now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dded which only print to selected Avery 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bmitted to the public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 Please pass this program on to other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please register it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and $1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 68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 this program you will recei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simple instructions to register your program. 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the program will not display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r at the end of the program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s not the latest version, you will also be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.  The registration number will be valid on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ture versions of MILABEL.  As a registered user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 any customer support you might ne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for $10.00 more, I will add a customized printer rout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inter type "IF" possible.  For this option,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information listed on the registration form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not support the required functions and you p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$10.00, it will be refunded with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require very little assistance.  If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LABEL.EXE file to any directory located in your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nywhere with the command of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will display an introduction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out displaying pull down menus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f you have a mouse, the mouse cursor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use the left button to select any pull down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describe each menu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- Select the size of label you want printed.  Label siz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Width x Length.  A labels size in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from the top of one label to the top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The options Print &amp; Dump and Read &amp; Dump will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 contents to a selected file. 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aser type printers have been selected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ery label numbers will be available to selec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Label siz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to one of different columns can effect the sorting structu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You must reread the disk in again to be sorted with new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selection!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- Select the drive you want to read a disk from. 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utomatically adjust to the total floppy dr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in your computer.  You can also select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" which will allow you to create a label wit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nd no disk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  - Select the method you want the files to be sor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Horizontal" (across columns), "Vertical" (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), or "No Sorting" (just as they are read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Sort will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not affect the current files stored.  You must reread th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disk in again to be sorted with new selection!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- Select the format of the printed label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 Only" (prints the label title, reference, disk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), "Notes Only" (prints the label title,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, and only notes you enter in), and "Both No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(prints the label title, reference, disk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of notes you enter in followed b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   - "Read Disk" - Before a disk is read in, this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selectable.  Selecting this cho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read in the disk in the select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rive is read in, the dis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the Status window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"Print Labe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Label" - allows you to enter in the title,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notes if selected.  Then label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aser type printers are select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actually saves the label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file for the selected label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ew Files" - allows you to see the files, maximum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on the screen, and you can also press the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delete the highlighted fil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your label.  Use your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between file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 lines across the screen which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iles that can be printed with the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Format.  This is to let you know i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more files than can be printed on on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files,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efore printing if you want to pri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the extra files.  Otherwis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unimportant files in the view mode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t all the important ones on one label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er type printers, the extra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prin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Sheet" - only present if laser typ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lected.  This will prompt you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ated display of the Avery label form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position of your first labe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t.  If no labels are saved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ype, then this option will not be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s are printed, the label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re are duplicate file names present on a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rectories, all duplicate file 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- "Choose Printer" - you will be given a list of stor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that have been included in MILABEL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st printer type that your printer is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.  Selecting either the laser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hange the label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ump File Name" - to change the default fil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ump the read in files to.  See NOT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ft Margin" - to change the default print star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labels printed.  This has no effec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typ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ll Title" - will toggel the "Print Full Title"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is to "Yes" will allow a full tit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cross the top of the label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title and label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Defaults" - all the current defaults that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side of the Current Status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to the MILABEL.EXE program (including the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)  After these defaults are stored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MILABEL is ran, the pulldown menu cho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ed at the "GO" menu choice sinc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make any changes for futur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LEFT MARGIN sets the printer to the margin inp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have to turn off your printer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hen done to clear out any margin set in.  Als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of 10 on some printers forces it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 line feed upon initializing of the margin.  Tr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10 if possible for your left mar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ince MILABEL does modify itself by sav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itself, MILABEL can not be compressed with an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mpression program such as PKWARE's PKLIT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aware that virus checkers might think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since it will be changed from a previous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- Quit MILABEL and return to DOS.  If you have no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ersion of MILABEL, the unregistered screen wil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y menu choice, you can move the highlight menu b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/right arrow keys, or press the key of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choice.  If you use the arrow keys and hav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the &lt;Enter&gt; key to open up the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use the up/down arrow keys to select any of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or press the key of the first letter of wanted choice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all menu choices except for the Label pull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lso automatically detect most mouse driv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ouse installed, a mouse cursor will present on the scre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mouse cursor to click on any menu choice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o print out the label, a new screen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enter in the label title, reference (of the full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selected), and any notes if selected.  You can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between fields with the arrow keys, or press &lt;Enter&gt; to s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ursor is sitting in either the title or reference fiel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&lt;Ctrl-R&gt; to restore a previous entry from the last lab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selected to print a full title, and your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in either the title or reference field, you can al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S&gt; to swap the title and reference data.  When the disk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, if the disk label is less than 7 characters long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placed in the reference field.  This wa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reference numbers (like I use on my disks, such as 0001, 0035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to be automatically put in the disk reference posi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has a short name and is read incorrectly into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just press &lt;Ctrl-S&gt; to put it back in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F1&gt; on any field to open a help window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the above special edit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not print a full title, then any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entered (if different from what was present before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ack to the floppy disk.  To do this, enter a "Y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ference prompt to the left of the reference fiel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/N prompt will retain what was last entered into it for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stays running.  Otherwise, it always defaul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since writing back to the disk will slow down you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"How many labels to print" prompt, i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what can be printed on one label, you will also be promp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labels to be printed.  If you answer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Y" then additional labels will be printed without tit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rmation until all files have be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ESC&gt; at any time to cancel printing of the labe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back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&amp; Dump" will prompt you to press &lt;ENTER&gt; when you want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and dump its file contents to the selected file nam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when you are done with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&amp; Dump" will dump the files read in to the select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 has been printed.  When this choice is activ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flashing "P&amp;D" displayed next to the label siz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"Read &amp; Dump" and "Print &amp; Dump" will create the fil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currently found.  If the file is already present, it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k to the end of the file.  The disk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file in the following format.  Each field i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 and is in a one line format with a Carriage Retur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itle       -       4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itle   -        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irectories -        2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iles       -        3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tal Space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ree Space 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       -       12 characters, (this is repeat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file na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I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his program, you will be sent back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including your name and a registration number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simple instructions at that time as to how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registration number in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version you have is not my latest version, you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he latest version on a 5" disk.  If you can not use thi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heck the 3" disk size on the registration an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1.00 to receive the next update on a 3"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will be displayed on the main screen so insure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(or company name if you are paying for a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d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te License will authorize the full usage of MILABEL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on all comput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registration process can only be done once, so re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of the program, in case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 or to give the program 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